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  <w:t>§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１　総論の序論～こんなところで中国医学は生まれた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295</wp:posOffset>
                </wp:positionH>
                <wp:positionV relativeFrom="paragraph">
                  <wp:posOffset>109855</wp:posOffset>
                </wp:positionV>
                <wp:extent cx="3054985" cy="20542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05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201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161.75pt;mso-wrap-distance-left:9.05pt;mso-wrap-distance-right:9.05pt;mso-wrap-distance-top:0pt;mso-wrap-distance-bottom:0pt;margin-top:8.65pt;mso-position-vertical-relative:text;margin-left:2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201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09220</wp:posOffset>
                </wp:positionV>
                <wp:extent cx="3012440" cy="203517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1998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pt;height:160.25pt;mso-wrap-distance-left:9.05pt;mso-wrap-distance-right:9.05pt;mso-wrap-distance-top:0pt;mso-wrap-distance-bottom:0pt;margin-top:8.6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165" cy="1998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192405</wp:posOffset>
                </wp:positionV>
                <wp:extent cx="2915920" cy="191897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645" cy="18821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1.1pt;mso-wrap-distance-left:9.05pt;mso-wrap-distance-right:9.05pt;mso-wrap-distance-top:0pt;mso-wrap-distance-bottom:0pt;margin-top:15.15pt;mso-position-vertical-relative:text;margin-left:2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645" cy="1882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3055620" cy="2024380"/>
                <wp:effectExtent l="0" t="0" r="0" b="0"/>
                <wp:wrapSquare wrapText="lef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345" cy="1987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345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59.4pt;mso-wrap-distance-left:9.05pt;mso-wrap-distance-right:9.05pt;mso-wrap-distance-top:0pt;mso-wrap-distance-bottom:0pt;margin-top:15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7345" cy="1987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345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90500</wp:posOffset>
                </wp:positionV>
                <wp:extent cx="3169285" cy="2019935"/>
                <wp:effectExtent l="0" t="0" r="0" b="0"/>
                <wp:wrapSquare wrapText="lef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1010" cy="19831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010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5pt;height:159.05pt;mso-wrap-distance-left:9.05pt;mso-wrap-distance-right:9.05pt;mso-wrap-distance-top:0pt;mso-wrap-distance-bottom:0pt;margin-top:1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1010" cy="19831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1010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  <w:t>§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２　中国医学とは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中国医学・漢方のイメー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中国でできた独自の体系を持つ医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鍼灸、養生、按摩、気功・太極拳などを含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医易同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付きまとう胡散臭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  <w:t>§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３　中国医学の歴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3905</wp:posOffset>
                </wp:positionH>
                <wp:positionV relativeFrom="paragraph">
                  <wp:posOffset>196850</wp:posOffset>
                </wp:positionV>
                <wp:extent cx="5567680" cy="2600960"/>
                <wp:effectExtent l="0" t="0" r="0" b="0"/>
                <wp:wrapSquare wrapText="lef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260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715" cy="24085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240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　中国各地の風土による食物・治療法の違い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4pt;height:204.8pt;mso-wrap-distance-left:9.05pt;mso-wrap-distance-right:9.05pt;mso-wrap-distance-top:0pt;mso-wrap-distance-bottom:0pt;margin-top:15.5pt;mso-position-vertical-relative:text;margin-left:2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715" cy="24085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715" cy="240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図　中国各地の風土による食物・治療法の違い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中国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戦国時代</w:t>
      </w:r>
      <w:r>
        <w:rPr>
          <w:rFonts w:ascii="ＭＳ Ｐゴシック" w:hAnsi="ＭＳ Ｐゴシック" w:cs="ＭＳ Ｐゴシック" w:eastAsia="ＭＳ Ｐゴシック"/>
        </w:rPr>
        <w:t>　　　中国医学の発生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漢</w:t>
      </w:r>
      <w:r>
        <w:rPr>
          <w:rFonts w:ascii="ＭＳ Ｐゴシック" w:hAnsi="ＭＳ Ｐゴシック" w:cs="ＭＳ Ｐゴシック" w:eastAsia="ＭＳ Ｐゴシック"/>
        </w:rPr>
        <w:t>　　　　　　　　最古の文献の成立</w:t>
      </w:r>
    </w:p>
    <w:p>
      <w:pPr>
        <w:pStyle w:val="Normal"/>
        <w:ind w:left="420" w:firstLine="1050"/>
        <w:rPr/>
      </w:pPr>
      <w:r>
        <w:rPr>
          <w:rFonts w:ascii="ＭＳ Ｐゴシック" w:hAnsi="ＭＳ Ｐゴシック" w:cs="ＭＳ Ｐゴシック" w:eastAsia="ＭＳ Ｐゴシック"/>
        </w:rPr>
        <w:t>『傷寒雑病論』（『傷寒論』・『金匱要略』）</w:t>
      </w:r>
    </w:p>
    <w:p>
      <w:pPr>
        <w:pStyle w:val="Normal"/>
        <w:ind w:left="42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『黄帝内経』（『素問』・『霊柩』）、</w:t>
      </w:r>
    </w:p>
    <w:p>
      <w:pPr>
        <w:pStyle w:val="Normal"/>
        <w:ind w:left="42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『神農本草経』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魏晋南北朝</w:t>
      </w:r>
      <w:r>
        <w:rPr>
          <w:rFonts w:ascii="ＭＳ Ｐゴシック" w:hAnsi="ＭＳ Ｐゴシック" w:cs="ＭＳ Ｐゴシック" w:eastAsia="ＭＳ Ｐゴシック"/>
        </w:rPr>
        <w:t>　　仏教・インド医学の影響、道教の流行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隋・唐</w:t>
      </w:r>
      <w:r>
        <w:rPr>
          <w:rFonts w:ascii="ＭＳ Ｐゴシック" w:hAnsi="ＭＳ Ｐゴシック" w:cs="ＭＳ Ｐゴシック" w:eastAsia="ＭＳ Ｐゴシック"/>
        </w:rPr>
        <w:t>　　　　　　医学百科全書『千金要方』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宋・金・元</w:t>
      </w:r>
      <w:r>
        <w:rPr>
          <w:rFonts w:ascii="ＭＳ Ｐゴシック" w:hAnsi="ＭＳ Ｐゴシック" w:cs="ＭＳ Ｐゴシック" w:eastAsia="ＭＳ Ｐゴシック"/>
        </w:rPr>
        <w:t>　　　　医薬学の急激な発展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lang w:eastAsia="zh-CN"/>
        </w:rPr>
        <w:t>　　　　　　　　　革新、『金元医学』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明・清</w:t>
      </w:r>
      <w:r>
        <w:rPr>
          <w:rFonts w:ascii="ＭＳ Ｐゴシック" w:hAnsi="ＭＳ Ｐゴシック" w:cs="ＭＳ Ｐゴシック" w:eastAsia="ＭＳ Ｐゴシック"/>
        </w:rPr>
        <w:t>　　　　　　中国医学の大成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lang w:eastAsia="zh-CN"/>
        </w:rPr>
        <w:t>『本草綱目』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温病学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216535" cy="292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洋医学の影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  <w:lang w:eastAsia="zh-TW"/>
        </w:rPr>
        <w:t>現代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「中西医団結」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国際化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日本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～６世紀　　　　　日本に伝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鑑真による導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世紀　　　　　　田代三喜、曲直瀬道三が金元医学から後世派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江戸時代　　　　　後世派ＶＳ古方派</w:t>
      </w:r>
    </w:p>
    <w:p>
      <w:pPr>
        <w:pStyle w:val="Normal"/>
        <w:ind w:firstLine="1470"/>
        <w:rPr/>
      </w:pPr>
      <w:r>
        <w:rPr>
          <w:rFonts w:ascii="ＭＳ Ｐゴシック" w:hAnsi="ＭＳ Ｐゴシック" w:cs="ＭＳ Ｐゴシック" w:eastAsia="ＭＳ Ｐゴシック"/>
        </w:rPr>
        <w:t>蘭方ＶＳ漢方（マンガ『陽だまりの樹』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明治時代　　　　　</w:t>
      </w:r>
      <w:r>
        <w:rPr>
          <w:rFonts w:eastAsia="ＭＳ Ｐゴシック" w:cs="ＭＳ Ｐゴシック" w:ascii="ＭＳ Ｐゴシック" w:hAnsi="ＭＳ Ｐゴシック"/>
        </w:rPr>
        <w:t>1883</w:t>
      </w:r>
      <w:r>
        <w:rPr>
          <w:rFonts w:ascii="ＭＳ Ｐゴシック" w:hAnsi="ＭＳ Ｐゴシック" w:cs="ＭＳ Ｐゴシック" w:eastAsia="ＭＳ Ｐゴシック"/>
        </w:rPr>
        <w:t>年、医師国家試験の内容が西洋医学に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後、西洋医が漢方を身に付けるという形で漢方医が復活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  <w:t>1950</w:t>
      </w:r>
      <w:r>
        <w:rPr>
          <w:rFonts w:ascii="ＭＳ Ｐゴシック" w:hAnsi="ＭＳ Ｐゴシック" w:cs="ＭＳ Ｐゴシック" w:eastAsia="ＭＳ Ｐゴシック"/>
          <w:lang w:eastAsia="zh-CN"/>
        </w:rPr>
        <w:t>年　　　　　　日本東洋医学会発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967</w:t>
      </w:r>
      <w:r>
        <w:rPr>
          <w:rFonts w:ascii="ＭＳ Ｐゴシック" w:hAnsi="ＭＳ Ｐゴシック" w:cs="ＭＳ Ｐゴシック" w:eastAsia="ＭＳ Ｐゴシック"/>
        </w:rPr>
        <w:t>年　　　　　　漢方薬の保険適用されたことで（少なくとも漢方薬は）日本に広く普及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内科医の</w:t>
      </w:r>
      <w:r>
        <w:rPr>
          <w:rFonts w:eastAsia="ＭＳ Ｐゴシック" w:cs="ＭＳ Ｐゴシック" w:ascii="ＭＳ Ｐゴシック" w:hAnsi="ＭＳ Ｐゴシック"/>
        </w:rPr>
        <w:t>72</w:t>
      </w:r>
      <w:r>
        <w:rPr>
          <w:rFonts w:ascii="ＭＳ Ｐゴシック" w:hAnsi="ＭＳ Ｐゴシック" w:cs="ＭＳ Ｐゴシック" w:eastAsia="ＭＳ Ｐゴシック"/>
        </w:rPr>
        <w:t>％が漢方薬を用いたことがある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韓国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  <w:t>§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４　中国医学の特徴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中国医学の特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中国医学の人体の見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人と自然の統一性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然界は人間が生存するために第一に必要な条件であり、自然の変化は直接的・間接的に人体に影響し、人体はこれに対応して生理的・病理的な反応を表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例　季節・気候、昼夜・朝夕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・有機的統一体としての人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人体は臓腑・組織・器官といった構成要素が互いに連絡しあう有機的な統一体。個々の構成要素は異なるが互いに影響しあう。このような生理的な相互関係は五臓を中心とし、経絡が個々の構成要素を連絡することによってつなが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681355</wp:posOffset>
                </wp:positionV>
                <wp:extent cx="2637790" cy="2709545"/>
                <wp:effectExtent l="0" t="0" r="0" b="0"/>
                <wp:wrapSquare wrapText="lef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0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西洋医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東洋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科学的（近代理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理論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分析的（専門分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機械的（局所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対症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普遍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客観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合成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単一製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哲学的（漢方理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経験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総合的（全人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人間的（全身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対証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個人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主観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zh-TW"/>
                                    </w:rPr>
                                    <w:t>天然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複合成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　　西洋医学と中国医学の比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13.35pt;mso-wrap-distance-left:9.05pt;mso-wrap-distance-right:9.05pt;mso-wrap-distance-top:0pt;mso-wrap-distance-bottom:0pt;margin-top:53.65pt;mso-position-vertical-relative:text;margin-left:287.65pt;mso-position-horizontal-relative:text">
                <v:textbox inset="0.08125in,0.00972222222222222in,0.08125in,0.00972222222222222in">
                  <w:txbxContent>
                    <w:tbl>
                      <w:tblPr>
                        <w:tblW w:w="36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西洋医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東洋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科学的（近代理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理論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分析的（専門分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機械的（局所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対症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普遍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客観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合成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単一製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哲学的（漢方理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経験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総合的（全人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人間的（全身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対証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個人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主観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天然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複合成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　　西洋医学と中国医学の比較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西洋医学との比較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比較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不定愁訴の扱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同病異治・異病同治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未病の概念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  <w:t>§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５　現代の中国医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338455</wp:posOffset>
                </wp:positionV>
                <wp:extent cx="182245" cy="218440"/>
                <wp:effectExtent l="0" t="0" r="0" b="0"/>
                <wp:wrapSquare wrapText="lef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7.2pt;mso-wrap-distance-left:9.05pt;mso-wrap-distance-right:9.05pt;mso-wrap-distance-top:0pt;mso-wrap-distance-bottom:0pt;margin-top:26.65pt;mso-position-vertical-relative:text;margin-left:15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中国医学とＥＢＭ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中国医学の問題点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ＥＢＭ（根拠に基づく医療）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証」を考えない処方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代替医療と中国医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代替医療：現代医学を補完し、またはそれ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809490" cy="1951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22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3627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まかな分類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替療法の種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伝統医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間療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栄養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先端医学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医学、インド医学、ユナニ医学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ホメオパシー、オステオパシー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プリメントな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570"/>
                              <w:rPr/>
                            </w:pPr>
                            <w:r>
                              <w:rPr/>
                              <w:t>表　代替医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53.7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tbl>
                      <w:tblPr>
                        <w:tblW w:w="5274" w:type="dxa"/>
                        <w:jc w:val="left"/>
                        <w:tblInd w:w="22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3627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まかな分類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替療法の種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統医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間療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栄養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先端医学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医学、インド医学、ユナニ医学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メオパシー、オステオパシー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プリメントな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570"/>
                        <w:rPr/>
                      </w:pPr>
                      <w:r>
                        <w:rPr/>
                        <w:t>表　代替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>
          <w:rFonts w:ascii="ＭＳ Ｐゴシック" w:hAnsi="ＭＳ Ｐゴシック" w:cs="ＭＳ Ｐゴシック" w:eastAsia="ＭＳ Ｐゴシック"/>
        </w:rPr>
        <w:t>替わりうる医学体系及び治療法の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総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これらを「医学」とみなせるか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  <w:t>§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　中国医学を学ぶにはどうすればよい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もちろん、中医研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湯の山セミナ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富山医科薬科大学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琉大　泌尿器科漢方外来　小川教授は日本東洋医学学会の指導医、ＥＤと漢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年次「東洋医学概説」小川先生、梁先生らの講義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  <w:t>§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７　中国医学の理論の概観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＜西洋医学＞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生理学・解剖学＋病理学⇒診察・検査⇒診断⇒治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中国医学＞　　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陰陽五行論・五臓六腑・気血津液・経絡＋病因病機⇒弁証論治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ＭＳ Ｐゴシック" w:ascii="ＭＳ Ｐゴシック" w:hAnsi="ＭＳ Ｐゴシック"/>
      </w:rPr>
      <w:t>2007</w:t>
    </w:r>
    <w:r>
      <w:rPr>
        <w:rFonts w:ascii="ＭＳ Ｐゴシック" w:hAnsi="ＭＳ Ｐゴシック" w:cs="ＭＳ Ｐゴシック" w:eastAsia="ＭＳ Ｐゴシック"/>
      </w:rPr>
      <w:t>年中医研勉強会</w:t>
    </w:r>
    <w:r>
      <w:rPr/>
      <w:t>①総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6:00Z</dcterms:created>
  <dc:creator>たかぼー</dc:creator>
  <dc:description/>
  <cp:keywords/>
  <dc:language>en-US</dc:language>
  <cp:lastModifiedBy> </cp:lastModifiedBy>
  <cp:lastPrinted>2007-04-10T15:59:00Z</cp:lastPrinted>
  <dcterms:modified xsi:type="dcterms:W3CDTF">2007-04-23T14:26:00Z</dcterms:modified>
  <cp:revision>2</cp:revision>
  <dc:subject/>
  <dc:title>１</dc:title>
</cp:coreProperties>
</file>